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"L. LUZZATTI" SAN POLO DI PIAV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, 38 - 31020 San Polo di Piave (TV) Tel. 0422/85506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.: 80012450260 - C. M.: TVIC86000B - E-mail: tvic86000b@istruzione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MOD_5_P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ell’ Istituto Comprensivo di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SAN POLO DI PIAVE  (TV)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 w:val="false"/>
          <w:sz w:val="24"/>
          <w:szCs w:val="24"/>
        </w:rPr>
        <w:t>richiesta esonero consigli di Classe/Intercl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 xml:space="preserve">Il/la sottoscritto/a _________________________________________ docente in servizio presso Codesto Istituto nel corrente anno scolastico per N. _____ ore settimanali di lezione con contratto di lavoro a  temp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  INDETERMINAT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  DETERMINA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esonero dai seguenti impegni scolastic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rPr>
          <w:rFonts w:ascii="Arial" w:hAnsi="Arial" w:cs="Arial"/>
          <w:b/>
          <w:b/>
          <w:spacing w:val="54"/>
          <w:sz w:val="20"/>
        </w:rPr>
      </w:pPr>
      <w:r>
        <w:rPr>
          <w:rFonts w:cs="Arial" w:ascii="Arial" w:hAnsi="Arial"/>
          <w:b/>
          <w:spacing w:val="54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NSIGLI DI CLASSE</w:t>
      </w:r>
      <w:r>
        <w:rPr>
          <w:rFonts w:cs="Arial" w:ascii="Arial" w:hAnsi="Arial"/>
        </w:rPr>
        <w:t xml:space="preserve"> </w:t>
        <w:tab/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□   </w:t>
      </w:r>
      <w:r>
        <w:rPr>
          <w:rFonts w:cs="Arial" w:ascii="Arial" w:hAnsi="Arial"/>
          <w:b/>
        </w:rPr>
        <w:t>CONSIGLI DI INTERCLAS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nei consigli in cui sarà assente il docente consegnerà al coordinatore, prima del consiglio, la scheda allegat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orno ________________ classe/i  ______________   plesso_____________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pegno tot 40 ore: calcolo da eseguire  (n. ore docenza settimanale x 40/18 secondaria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n. ore docenza settimanale x 40/24 primari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il seguente motiv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aggiungimento monte ore (Art. 28 del C.C.N.L. 2016/201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100" w:leader="none"/>
        </w:tabs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fede</w:t>
      </w:r>
    </w:p>
    <w:p>
      <w:pPr>
        <w:pStyle w:val="Normal"/>
        <w:tabs>
          <w:tab w:val="clear" w:pos="708"/>
          <w:tab w:val="center" w:pos="81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n Polo di Piave lì, ____\_____\ ______ </w:t>
        <w:tab/>
        <w:t>_______________________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: il Dirigente Scolastico 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aola Gardenal 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"L. LUZZATTI" SAN POLO DI PIAV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, 38 - 31020 San Polo di Piave (TV) Tel. 0422/85506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.: 80012450260 - C. M.: TVIC86000B - E-mail: tvic86000b@istruzione.i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of. : </w:t>
        <w:tab/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 di : </w:t>
        <w:tab/>
        <w:t>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:</w:t>
        <w:tab/>
        <w:t>_______ sezione ______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al consiglio di classe del giorno : __________________________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3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ento della classe: 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3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mpegno degli alunni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3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volgimento del programma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3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fficoltà Recuperi 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Il Docente</w:t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9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2835"/>
      <w:textAlignment w:val="baseline"/>
      <w:outlineLvl w:val="7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4:00Z</dcterms:created>
  <dc:creator>paola.gardenal</dc:creator>
  <dc:description/>
  <cp:keywords/>
  <dc:language>en-US</dc:language>
  <cp:lastModifiedBy>DSGA</cp:lastModifiedBy>
  <cp:lastPrinted>2010-03-17T12:02:00Z</cp:lastPrinted>
  <dcterms:modified xsi:type="dcterms:W3CDTF">2020-10-06T10:05:00Z</dcterms:modified>
  <cp:revision>5</cp:revision>
  <dc:subject/>
  <dc:title>modelli</dc:title>
</cp:coreProperties>
</file>